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756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ШИРОКІВСЬКА СІЛЬСЬКА РАДА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АПОРІЗЬКОГО РАЙОНУ ЗАПОРІЗЬКОЇ ОБЛАСТІ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П’ЯТДЕСЯТ ВОСЬМА ПОЗАЧЕРГОВА СЕСІЯ ВОСЬМОГО СКЛИКАННЯ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/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03 квітня 2025 року                           м. Запоріжжя                                              № 3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42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і доповнень до рішення сільської ради від 19.12.2024 року      № 25 «Про бюджет Широківської сільської територіальної громади на 2025 рік» (зі змінами та доповненнями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/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852300000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код бюджету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Бюджетним  кодексом України та пунктом 23 частини 1               статті 26 Закону України «Про місцеве самоврядування в Україні», Законом України від 12 травня 2015 року № 3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правовий режим воєнного стану» (із змінами), Указом Президента України від 14 січня 2025 року                 №26/2025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Про продовження строку дії воєнного стану в Україні», затвердженим Законо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країн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3429-20" \l "n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 від 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15 січня 2025</w:t>
      </w:r>
      <w:r>
        <w:rPr>
          <w:color w:val="000000"/>
          <w:sz w:val="28"/>
          <w:szCs w:val="28"/>
          <w:lang w:val="uk-UA"/>
        </w:rPr>
        <w:t xml:space="preserve"> року № 4220-IX 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продовження строку дії воєнного стану в Україні», постановою Кабінету Міністрів від 11.03.2022 року              № 252 «Деякі питання формування та виконання місцевих бюджетів у період воєнного стану» (із змінами), </w:t>
      </w: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до рішення сільської ради від 19.12.2024 року № 25 «Про бюджет Широківської сільської  територіальної громади на 2025 рік» (далі – рішення) наступні змін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и перший, другий, третій, четвертий пункту 1 рішення викласти в такій редакції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«доходи</w:t>
      </w:r>
      <w:r>
        <w:rPr>
          <w:color w:val="000000"/>
          <w:sz w:val="28"/>
          <w:szCs w:val="28"/>
          <w:lang w:val="uk-UA"/>
        </w:rPr>
        <w:t xml:space="preserve"> бюджету Широківської сільської територіальної громади  (далі – місцевий бюджет) у сумі 207 648 973 гривень, у тому числі </w:t>
      </w:r>
      <w:r>
        <w:rPr>
          <w:bCs/>
          <w:color w:val="000000"/>
          <w:sz w:val="28"/>
          <w:szCs w:val="28"/>
          <w:lang w:val="uk-UA"/>
        </w:rPr>
        <w:t>доходи загального фонду місцевого бюджету – 200 773 380</w:t>
      </w:r>
      <w:r>
        <w:rPr>
          <w:color w:val="000000"/>
          <w:sz w:val="28"/>
          <w:szCs w:val="28"/>
          <w:lang w:val="uk-UA"/>
        </w:rPr>
        <w:t xml:space="preserve"> гривень та доходи спеціального фонду місцевого бюджету – 6 875 593 гривень згідно з додатком 1 до цього рішення;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 223 613 838 гривень, у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 –</w:t>
      </w:r>
      <w:r>
        <w:rPr>
          <w:color w:val="000000"/>
          <w:sz w:val="28"/>
          <w:szCs w:val="28"/>
          <w:lang w:val="uk-UA"/>
        </w:rPr>
        <w:t xml:space="preserve"> 197 820 738 гривень та видатки спеціального фонду місцевого бюджету – 25 793 100 гривень;</w:t>
      </w:r>
    </w:p>
    <w:p>
      <w:pPr>
        <w:pStyle w:val="Normal"/>
        <w:ind w:firstLine="567"/>
        <w:jc w:val="both"/>
        <w:rPr>
          <w:bCs/>
          <w:color w:val="FF0000"/>
          <w:sz w:val="12"/>
          <w:szCs w:val="12"/>
          <w:lang w:val="uk-UA"/>
        </w:rPr>
      </w:pPr>
      <w:r>
        <w:rPr>
          <w:bCs/>
          <w:color w:val="FF0000"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фіцит за загальним фондом  місцевого бюджету  у сумі 18 579 207 гривень згідно з додатком 2 до цього рішення;</w:t>
      </w:r>
    </w:p>
    <w:p>
      <w:pPr>
        <w:pStyle w:val="Normal"/>
        <w:ind w:firstLine="567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ефіцит за спеціальним  фондом місцевого бюджету у сумі 18 579 207 гривень згідно з додатком 2 до цього рішення;»</w:t>
      </w:r>
    </w:p>
    <w:p>
      <w:pPr>
        <w:pStyle w:val="Normal"/>
        <w:spacing w:before="0" w:after="120"/>
        <w:ind w:firstLine="567"/>
        <w:jc w:val="both"/>
        <w:rPr/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>2) пункт 5 рішення викласти в такій редакції:</w:t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5. Затвердити розподіл витрат місцевого бюджету на реалізацію місцевих/ регіональних програм у сумі 93 335 408 гривень згідно з додатком 7 до цього рішення.»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3) пункт 15 рішення викласти в такій редакції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15. Затвердити напрями та обсяги використання коштів місцевого бюджету відповідно до рішення виконкому Широківської сільської ради від 28.01.2025 року № 26 «Про розподіл субвенції та внесення змін до бюджетних призначень на 2025 рік», від 06.02.2025 року № 35 «Про розподіл субвенції та внесення змін до бюджетних призначень на 2025 рік», від 18.02.2025 року № 59 «Про розподіл субвенції та внесення змін до бюджетних призначень на 2025 рік», від 17.03.2025 року № 102 «Про розподіл субвенції та внесення змін до бюджетних призначень на 2025 рік».»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нести зміни в додатки  1, 2, 3, 5, 6, 7 до рішення, виклавши їх у новій редакції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датки</w:t>
      </w:r>
      <w:r>
        <w:rPr>
          <w:color w:val="000000"/>
          <w:sz w:val="28"/>
          <w:szCs w:val="28"/>
          <w:lang w:val="uk-UA"/>
        </w:rPr>
        <w:t xml:space="preserve"> 1, 2, 3, 5, 6, 7 до цього рішення є його невід’ємною частиною.</w:t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 голова </w:t>
        <w:tab/>
        <w:tab/>
        <w:t xml:space="preserve">          </w:t>
        <w:tab/>
        <w:t xml:space="preserve">                                </w:t>
        <w:tab/>
        <w:t>Денис КОРОТЕНКО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1">
    <w:name w:val="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1">
    <w:name w:val="Знак Знак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8:00Z</dcterms:created>
  <dc:creator>qwer</dc:creator>
  <dc:description/>
  <cp:keywords/>
  <dc:language>en-US</dc:language>
  <cp:lastModifiedBy>Пользователь</cp:lastModifiedBy>
  <cp:lastPrinted>2025-03-07T10:22:00Z</cp:lastPrinted>
  <dcterms:modified xsi:type="dcterms:W3CDTF">2025-04-07T11:15:00Z</dcterms:modified>
  <cp:revision>258</cp:revision>
  <dc:subject/>
  <dc:title/>
</cp:coreProperties>
</file>